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748"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pt;height:56.4pt" filled="f" o:ole="">
            <v:imagedata r:id="rId3" o:title=""/>
          </v:shape>
          <o:OLEObject Type="Embed" ProgID="" ShapeID="ole_rId2" DrawAspect="Content" ObjectID="_1678286239" r:id="rId2"/>
        </w:object>
      </w:r>
      <w:r>
        <w:rPr/>
        <w:t xml:space="preserve">  </w:t>
      </w:r>
      <w:r>
        <w:rPr>
          <w:b/>
          <w:bCs/>
          <w:u w:val="single"/>
        </w:rPr>
        <w:t xml:space="preserve">   </w:t>
      </w:r>
      <w:r>
        <w:rPr>
          <w:b/>
          <w:bCs/>
          <w:u w:val="single"/>
        </w:rPr>
        <w:t xml:space="preserve">__________      </w:t>
      </w:r>
      <w:r>
        <w:rPr>
          <w:lang w:val="en-CA"/>
        </w:rPr>
      </w:r>
      <w:r>
        <w:rPr>
          <w:b/>
          <w:bCs/>
          <w:sz w:val="26"/>
          <w:szCs w:val="26"/>
          <w:u w:val="single"/>
        </w:rPr>
        <w:t>___________Faculty Senate Office</w:t>
      </w:r>
    </w:p>
    <w:p>
      <w:pPr>
        <w:pStyle w:val="Normal"/>
        <w:rPr>
          <w:b/>
          <w:b/>
          <w:bCs/>
        </w:rPr>
      </w:pPr>
      <w:r>
        <w:rPr/>
        <w:tab/>
        <w:tab/>
        <w:tab/>
        <w:tab/>
        <w:tab/>
      </w:r>
      <w:r>
        <w:rPr>
          <w:i/>
          <w:iCs/>
        </w:rPr>
        <w:t xml:space="preserve">                                                                      (818) 677-3263</w:t>
      </w:r>
    </w:p>
    <w:p>
      <w:pPr>
        <w:pStyle w:val="Normal"/>
        <w:tabs>
          <w:tab w:val="clear" w:pos="720"/>
          <w:tab w:val="center" w:pos="4320" w:leader="none"/>
        </w:tabs>
        <w:rPr>
          <w:b/>
          <w:b/>
          <w:u w:val="single"/>
        </w:rPr>
      </w:pPr>
      <w:r>
        <w:rPr>
          <w:b/>
          <w:u w:val="single"/>
        </w:rPr>
      </w:r>
    </w:p>
    <w:p>
      <w:pPr>
        <w:pStyle w:val="Normal"/>
        <w:tabs>
          <w:tab w:val="clear" w:pos="720"/>
          <w:tab w:val="center" w:pos="4320" w:leader="none"/>
        </w:tabs>
        <w:jc w:val="center"/>
        <w:rPr>
          <w:b/>
          <w:b/>
          <w:sz w:val="28"/>
          <w:szCs w:val="28"/>
        </w:rPr>
      </w:pPr>
      <w:r>
        <w:rPr>
          <w:b/>
          <w:sz w:val="28"/>
          <w:szCs w:val="28"/>
        </w:rPr>
        <w:t xml:space="preserve">SPECIAL EXECUTIVE COMMITTEE MINUTES – </w:t>
      </w:r>
      <w:r>
        <w:rPr>
          <w:b/>
        </w:rPr>
        <w:t>Approved 9/2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August 1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University Hall, Room 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Members Present:</w:t>
      </w:r>
      <w:r>
        <w:rPr/>
        <w:t xml:space="preserve">  Alfano, Hellenbrand, Lien, Macune, Matos (Chair), Reagan, Schwartz, Spector, Stepanek, Swerkes, Wolfbauer (Recording Secretary), Z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Excused:</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Guests:</w:t>
      </w:r>
      <w:r>
        <w:rPr/>
        <w:t xml:space="preserve">  H. Baker, J. Chandler R. Cummings, N. Jabor, S. Jabor, P. Jennings, R.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President Matos called the meeting to order at 1:03 p.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1.</w:t>
        <w:tab/>
      </w:r>
      <w:r>
        <w:rPr>
          <w:b/>
        </w:rPr>
        <w:t>Discussion on Electronic Ball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ab/>
      </w:r>
      <w:r>
        <w:rPr/>
        <w:t>Rick Shaw, Director of Student Affairs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 xml:space="preserve">Hilary Baker, Chief Information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ick Shaw gave a presentation on electronic balloting.  He is currently working with Associated Students on a pilot election and the goal is to do a first run in November for the Associated Students’ elections.  He will report back to the Executive Committee on the participation rates and provide updates on how the process runs in December so we can determine whether it is feasible to use for faculty elec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2.</w:t>
        <w:tab/>
      </w:r>
      <w:r>
        <w:rPr>
          <w:b/>
        </w:rPr>
        <w:t>Cyber Workbooks Pilot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Randal Cummings, Director of Online Instr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Randal Cummings was invited to discuss concerns with regard to Cyber Workbooks, a powerful learning-centered, skills-based, internet teaching tool to publish your course modules online. This program requires students to purchase course materials and faculty would then receive a percentage of the purchase price.  The Executive Committee was concerned that this violates a university policy (Faculty Authored Material Policy, approved September 30, 1991) that states, </w:t>
      </w:r>
      <w:r>
        <w:rPr>
          <w:i/>
        </w:rPr>
        <w:t>“Except under unusual circumstances, faculty should not seek or accept personal income or royalties from the sale of self-authored course materials to their own students when they arrange to have the Foundation, Bookstore, or some other provider of copy or printing services reproduce these materials specifically for sale to their students because they require or recommend them for use in their courses.   Students should not be charged more than the actual costs that may be involved in legally reproducing and distributing such material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Cummings was directed to review the policy with Penny Jennings and to get further information from the vendor on how the model works.  It was suggested that a Standing Committee provide further review to determine if the policy needs updat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3.</w:t>
        <w:tab/>
      </w:r>
      <w:r>
        <w:rPr>
          <w:b/>
        </w:rPr>
        <w:t>Provost’s Report</w:t>
      </w:r>
      <w:r>
        <w:rPr/>
        <w:t xml:space="preserve"> – Harry Hellenbr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The Provost reported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a.</w:t>
        <w:tab/>
        <w:t xml:space="preserve">We should meet or be slightly over enrollment target this year.  We have 3512 freshman (somewhat lo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b.</w:t>
        <w:tab/>
        <w:t>We will only see about $27,000 from graduate FTES re-bench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c.</w:t>
        <w:tab/>
        <w:t>Our enrollment target is 26061 FTES for 2006-2007 but will be reduced by 900 because the state will no longer count non-resident students in the FTES count.  This raises the question as to whether or not we should actively recruit international and non-resident stud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d.</w:t>
        <w:tab/>
        <w:t>There were 49 new faculty hires in 2004-05, 19 in 2005-06, 56 in 2006-07 and the total number of approved searches for 2007-08 is 56.  The new faculty seem to be more research oriented than faculty hired earlier.  We need to take a look on how strictly we interpret the time to tenure criteri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f.</w:t>
        <w:tab/>
        <w:t xml:space="preserve">The WASC proposal is due in October 2007 and we will need to begin to prepare in the Fall.   The Provost will meet with various committees regarding the WASC proposal.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 xml:space="preserve">g. </w:t>
        <w:tab/>
        <w:t>We need to do a better job of planning and budgeting together.  It is important that we begin planning at the College level which should include wide consulta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1080"/>
        <w:rPr/>
      </w:pPr>
      <w:r>
        <w:rPr/>
        <w:tab/>
        <w:t>h.</w:t>
        <w:tab/>
        <w:t>We will continue to look at the salary gap, security issues on desktops and laptops, and funding for grants and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rPr>
      </w:pPr>
      <w:r>
        <w:rPr/>
        <w:t>4.</w:t>
        <w:tab/>
      </w:r>
      <w:r>
        <w:rPr>
          <w:b/>
        </w:rPr>
        <w:t>Pick a Prof Websi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b/>
        </w:rPr>
        <w:tab/>
      </w:r>
      <w:r>
        <w:rPr/>
        <w:t>John Chandler, Director of Public Relations and Strategic Communication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Penny Jennings, Associate Vice President for Faculty Affai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 xml:space="preserve">Pick a Prof is a company that gathers student comments about faculty and course grade distribution data from universities and colleges.  It puts this data on a website for students to access so they find out what other students say about a professor and how the professor grades before registering for a course.  John Chandler said that he received a request to provide course grade distribution data to this company and because these records are considered public records, we are obligated to provide the data.  The UC system was sued by Pick a Prof, ended up settling the case, and is now required to provide the data.  The Chancellor’s Office studied the outcome of the UC case and decided that the CSU must also comply with the reques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r>
      <w:r>
        <w:rPr>
          <w:b/>
        </w:rPr>
        <w:t>Ad hoc Calendar Committee Membershi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Membership on the Ad Hoc Calendar Committee was finalized.  The Senate Office will set up their fir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080"/>
        <w:rPr/>
      </w:pPr>
      <w:r>
        <w:rPr/>
      </w:r>
    </w:p>
    <w:p>
      <w:pPr>
        <w:pStyle w:val="Normal"/>
        <w:ind w:left="720" w:hanging="720"/>
        <w:rPr/>
      </w:pPr>
      <w:r>
        <w:rPr/>
        <w:t>6.</w:t>
        <w:tab/>
      </w:r>
      <w:r>
        <w:rPr>
          <w:b/>
        </w:rPr>
        <w:t>Nominations for Senator-at-Large (Replacement for Barbara Gro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ab/>
        <w:t>Three faculty were nominated for Senator-at-Large to replace Barbara Gross, Chief of Staff. The faculty members will be contacted, and if willing to serve, will be placed on the ballot which will go out in October 200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Meeting adjourned at 3:03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Submitted by:</w:t>
        <w:tab/>
        <w:t>Heidi Wolfbauer, Recording Secretary</w:t>
      </w:r>
    </w:p>
    <w:p>
      <w:pPr>
        <w:pStyle w:val="Normal"/>
        <w:tabs>
          <w:tab w:val="left" w:pos="720" w:leader="none"/>
          <w:tab w:val="left" w:pos="1080" w:leader="none"/>
        </w:tabs>
        <w:ind w:left="720" w:hanging="0"/>
        <w:rPr/>
      </w:pPr>
      <w:r>
        <w:rPr/>
        <w:tab/>
        <w:tab/>
        <w:tab/>
        <w:t>Diane Schwartz, Secretary-Treasurer of the Faculty</w:t>
      </w:r>
    </w:p>
    <w:sectPr>
      <w:type w:val="nextPage"/>
      <w:pgSz w:w="12240" w:h="15840"/>
      <w:pgMar w:left="144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7:00Z</dcterms:created>
  <dc:creator>Sandy Horowitz</dc:creator>
  <dc:description/>
  <cp:keywords/>
  <dc:language>en-US</dc:language>
  <cp:lastModifiedBy>Heidi Wolfbauer</cp:lastModifiedBy>
  <cp:lastPrinted>2006-08-23T18:03:00Z</cp:lastPrinted>
  <dcterms:modified xsi:type="dcterms:W3CDTF">2006-09-22T00:34:00Z</dcterms:modified>
  <cp:revision>6</cp:revision>
  <dc:subject/>
  <dc:title> </dc:title>
</cp:coreProperties>
</file>